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dnia 2015.08.27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04.Opieka wychowawcza-dowozy 2015/2016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00-76;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</w:t>
      </w:r>
      <w:r>
        <w:rPr>
          <w:rFonts w:cs="Times New Roman" w:ascii="Times New Roman" w:hAnsi="Times New Roman"/>
          <w:b/>
          <w:sz w:val="20"/>
          <w:szCs w:val="20"/>
        </w:rPr>
        <w:t>Zapytanie ofertow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y zamówienia poniżej 30.000 Euro, przeprowadzanego poza ustawą Prawo zamówień publicznych, które finansowane jest ze środków publicznych, a wartość nie przekracza wyrażonej w złotych równowartości kwoty 30 000 euro, realizowane przez Zespół Ekonomiczno Administracyjny Oświaty i Wychowania w Połańcu w związku z art. 4 pkt 8 ustawy Prawo zamówień publicznych (t.j. Dz.U. z 2013r. poz. 907 z późn. zm.)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opieki wychowawczej nad dziećmi i młodzieżą szkolną dowożoną do Publicznej Szkoły Podstawowej i Publicznego Gimnazjum Nr 1 w Połańcu ul. Żapniowska 1 w roku szkolnym 2015/2016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Khheader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l-PL"/>
        </w:rPr>
      </w:pPr>
      <w:r>
        <w:rPr>
          <w:rFonts w:eastAsia="Calibri" w:cs="Times New Roman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1. Nazwa i adres Wykonawcy, który złożył ofertę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, dzienny czas sprawowania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8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8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 (12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10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9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agan Marzena, ul. B.Głowackiego 2/65, 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4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(80 min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4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 xml:space="preserve">2. Nazwa i adres Wykonawcy, którego ofertę wybrano: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47"/>
        <w:gridCol w:w="850"/>
        <w:gridCol w:w="1559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a 1 godzinę sprawowania opieki w trakcie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Cena brutto w zł.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dziennego sprawowania opieki w trakcie dowozu  na danej trasi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eresa Roguz, ul.Żeromskiego 33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anuta Sobolewska, ul.Reymonta 21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Katarzyna Chrząstowska-Chabior, ul.Kołątaja 13/4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II i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Wiesława Pietrzyk, ul.B.Głowackiego 2/6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ia Sipowicz, ul.S.Czarnieckiego 11/19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Dominika Kwiecień, ul.Głowackiego 2/72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7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agan Marzena, ul.B.Głowackiego 2/65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2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rena Zawada, ul.Gen.Zajączka 1/7, 28-230 Poł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4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zasadnienie wyboru:  oferty ważne,  korzystne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ę zawarcia umów ustala się na dzień 28 sierpnia 2015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0:00Z</dcterms:created>
  <dc:creator>Waldek</dc:creator>
  <dc:description/>
  <cp:keywords/>
  <dc:language>en-US</dc:language>
  <cp:lastModifiedBy>Waldemar Wójcik</cp:lastModifiedBy>
  <cp:lastPrinted>2012-08-28T09:08:00Z</cp:lastPrinted>
  <dcterms:modified xsi:type="dcterms:W3CDTF">2015-08-26T07:42:00Z</dcterms:modified>
  <cp:revision>3</cp:revision>
  <dc:subject/>
  <dc:title/>
</cp:coreProperties>
</file>